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1C5392"/>
          <w:sz w:val="15"/>
          <w:szCs w:val="15"/>
        </w:rPr>
      </w:pPr>
      <w:r>
        <w:rPr>
          <w:rFonts w:cs="Verdana" w:ascii="Verdana" w:hAnsi="Verdana"/>
          <w:b/>
          <w:bCs/>
          <w:color w:val="1C5392"/>
          <w:sz w:val="15"/>
          <w:szCs w:val="1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Kapituła „Medalu im. Prof. Bronisława Koskowskiego” </w:t>
        <w:br/>
        <w:t>i Wyróżnienia „Mecenas Samorządu Zawodu Farmaceuty”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WNIOS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</w:rPr>
        <w:t xml:space="preserve">       </w:t>
      </w:r>
      <w:r>
        <w:rPr>
          <w:sz w:val="18"/>
          <w:szCs w:val="18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/>
        <w:t>Wnioskodawca : ………………………………………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Nazwisko i imię kandydata do wyróżnienia :…………………………………………………..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Data i miejsce urodzenia :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zwa uczelni : ………………………………………………………………………………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ecne miejsce pracy : 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tanowisko : 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Uzasadnienie wniosku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Wnoszę o nadanie wyróżnienia Naczelnej Rady Aptekarskiej</w:t>
        <w:br/>
        <w:t xml:space="preserve">                                     „Mecenas Samorządu Aptekarskieg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n/Pani  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                                         ………………</w:t>
      </w:r>
      <w:r>
        <w:rPr>
          <w:b/>
        </w:rPr>
        <w:t xml:space="preserve">.                     ……………………………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( data)                                                   ( pieczęć)                            (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2:00Z</dcterms:created>
  <dc:creator>Dyrektor</dc:creator>
  <dc:description/>
  <cp:keywords/>
  <dc:language>en-US</dc:language>
  <cp:lastModifiedBy>Katarzyna  Borek</cp:lastModifiedBy>
  <dcterms:modified xsi:type="dcterms:W3CDTF">2024-03-14T13:33:00Z</dcterms:modified>
  <cp:revision>7</cp:revision>
  <dc:subject/>
  <dc:title>Kapituła Wyróżnienia NRA » Mecenasa Samorządu Aptekarskiego « </dc:title>
</cp:coreProperties>
</file>