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wniosek o nadanie odznaki honorowej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inistra Zdrowia</w:t>
      </w:r>
    </w:p>
    <w:p>
      <w:pPr>
        <w:pStyle w:val="Heading5"/>
        <w:rPr/>
      </w:pPr>
      <w:r>
        <w:rPr/>
        <w:t>„</w:t>
      </w:r>
      <w:r>
        <w:rPr/>
        <w:t>Za zasługi dla ochrony zdrowia”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>Wnioskodawca:</w:t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 kandydata 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ię ojca    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a i miejsce urodzenia 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ejsce pracy * 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tanowisko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asadnienie wniosk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Wnoszę o nadanie odznaki honorowej „ZA ZASŁUGI DLA OCHRONY ZDROWIA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                     ....................................                .. 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(data)                                        (pieczęć)                             (podpis wnioskodawcy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akceptacja Ministra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Data nadania odznaki 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*) Wypełnić w przypadku kandydata pozostającego w stosunku pra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NIA</dc:creator>
  <dc:description/>
  <dc:language>en-US</dc:language>
  <cp:lastModifiedBy>Monika Mielko</cp:lastModifiedBy>
  <dcterms:modified xsi:type="dcterms:W3CDTF">2016-02-18T09:48:00Z</dcterms:modified>
  <cp:revision>2</cp:revision>
  <dc:subject/>
  <dc:title>WNIOSEK O NADANIE ODZNAKI HONOROWEJ</dc:title>
</cp:coreProperties>
</file>