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18"/>
          <w:szCs w:val="18"/>
        </w:rPr>
        <w:t>(załącznik Nr 5  do Uchwały  Prezydium ORA w Krakowie Nr 83/IX/24/P z dnia 19 marca 2024 r. )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…………………………</w:t>
      </w:r>
      <w:r>
        <w:rPr>
          <w:sz w:val="24"/>
          <w:szCs w:val="24"/>
        </w:rPr>
        <w:t>., dnia ……………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imię i nazwisko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(adres do korespondencji, telefon, e-mail)</w:t>
      </w:r>
    </w:p>
    <w:p>
      <w:pPr>
        <w:pStyle w:val="Bezodstpw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(numer prawa wykonywania zawodu)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ęgowa Izba Aptekarska w Krakowie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ul. Kobierzyńska 98/68, 30-382 Kraków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Wnoszę o rozłożenie na raty zaległych </w:t>
      </w:r>
      <w:r>
        <w:rPr>
          <w:sz w:val="24"/>
          <w:szCs w:val="24"/>
        </w:rPr>
        <w:t>składek członkowskich należnych Okręgowej Izbie Aptekarskiej w Krakowie, stosownie do treści § 2 ust. 4 Uchwały Nr 4/03/2024 Okręgowej Izby Aptekarskiej w Krakowie z dnia 19 marca 2024 r. w sprawie określenia wysokości składki członkowskiej w brzmieniu nadanym Uchwałą Nr 2/06/2024 z dnia 13 czerwca 2024 roku</w:t>
        <w:br/>
        <w:t>Wnioskuję o rozłożenie zadłużenia na ___ rat po ______ złotych każda z następujących przyczyn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Jednocześnie w załączeniu przedstawiam: </w:t>
      </w:r>
      <w:r>
        <w:rPr>
          <w:rFonts w:cs="Calibri"/>
          <w:sz w:val="24"/>
          <w:szCs w:val="24"/>
        </w:rPr>
        <w:t>*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Jednocześnie oświadczam że jest mi znana treść art. 66  ustawy z dnia 19.04.1991 r.</w:t>
        <w:br/>
        <w:t xml:space="preserve"> o izbach aptekarskich (tj. Dz. U. 2021 r., poz. 1850 ze zm. ) o przysługującym samorządowi aptekarskiemu prawie ściągnięcia nieopłaconych składek członkowskich</w:t>
        <w:br/>
        <w:t>w trybie postępowania egzekucyjnego w administracji oraz art. 8F  ust. 1. – Skreślenie</w:t>
        <w:br/>
        <w:t>z rejestru farmaceutów prowadzonego przez okręgową radę aptekarską następuje wskutek: pkt.5 -  nieopłacenie składek członkowskich przez okres dłuższy niż 24 miesiące.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566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(podpis farmaceuty) </w:t>
      </w:r>
    </w:p>
    <w:p>
      <w:pPr>
        <w:pStyle w:val="Normal"/>
        <w:spacing w:lineRule="auto" w:line="240" w:before="0" w:after="200"/>
        <w:rPr/>
      </w:pPr>
      <w:r>
        <w:rPr>
          <w:rFonts w:cs="Calibri"/>
          <w:sz w:val="24"/>
          <w:szCs w:val="24"/>
        </w:rPr>
        <w:t xml:space="preserve">* posiadana dokumentacja mogąca poświadczyć sytuację uzasadniającą uwzględnienie wniosku. 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02:00Z</dcterms:created>
  <dc:creator>.</dc:creator>
  <dc:description/>
  <cp:keywords/>
  <dc:language>en-US</dc:language>
  <cp:lastModifiedBy>Prawnik Oiakrakow</cp:lastModifiedBy>
  <cp:lastPrinted>2020-06-15T09:44:00Z</cp:lastPrinted>
  <dcterms:modified xsi:type="dcterms:W3CDTF">2024-06-20T10:14:00Z</dcterms:modified>
  <cp:revision>3</cp:revision>
  <dc:subject/>
  <dc:title>(zał</dc:title>
</cp:coreProperties>
</file>