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(załącznik Nr 4  do Uchwały  Prezydium ORA w Krakowie Nr 83/IX/24/P z dnia 19 marca 2024 r. )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…………………………</w:t>
      </w:r>
      <w:r>
        <w:rPr>
          <w:sz w:val="24"/>
          <w:szCs w:val="24"/>
        </w:rPr>
        <w:t>., dnia ……………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adres do korespondencji, telefon, e-mai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numer prawa wykonywania zawodu)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b/>
          <w:sz w:val="24"/>
          <w:szCs w:val="24"/>
        </w:rPr>
        <w:t>Okręgowa Izba Aptekarska w Krakowie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ul. Kobierzyńska 98/68, 30-382 Kraków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noszę o zwolnienie z obowiązku uiszczania </w:t>
      </w:r>
      <w:r>
        <w:rPr>
          <w:sz w:val="24"/>
          <w:szCs w:val="24"/>
        </w:rPr>
        <w:t xml:space="preserve">składki członkowskiej na rzecz Okręgowej Izby Aptekarskiej w Krakowie – stosownie do treści § 1 ust. 3 Uchwały Nr 4/03/2024 Okręgowej Izby Aptekarskiej w Krakowie </w:t>
        <w:br/>
        <w:t>z dnia 19 marca 2024 r. w sprawie określenia wysokości składki członkowskiej w brzmieniu nadanym Uchwałą Nr 2/06/2024 z dnia 13 czerwca 2024 roku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posiadam status emeryta/rencisty, niepodejmującego pracy zarobkowej w jakiejkolwiek formie prawnej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W załączeniu przedstawiam decyzję administracyjną o przyznaniu statusu emeryta/rencisty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Jednocześnie oświadczam że jest mi znana treść art. 66  ustawy z dnia 19.04.1991 r.</w:t>
        <w:br/>
        <w:t xml:space="preserve"> o izbach aptekarskich (tj. Dz. U. 2021 r., poz. 1850 ze zm.) o przysługującym samorządowi aptekarskiemu prawie ściągnięcia nieopłaconych składek członkowskich w trybie postępowania egzekucyjnego w administracji oraz art. 8F  ust. 1. – Skreślenie z rejestru farmaceutów prowadzonego przez okręgową radę aptekarską następuje wskutek: pkt.5 -  nieopłacenie składek członkowskich przez okres dłuższy niż 24 miesiące 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788" w:firstLine="708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9:00Z</dcterms:created>
  <dc:creator>.</dc:creator>
  <dc:description/>
  <cp:keywords/>
  <dc:language>en-US</dc:language>
  <cp:lastModifiedBy>Prawnik Oiakrakow</cp:lastModifiedBy>
  <cp:lastPrinted>2020-05-28T10:01:00Z</cp:lastPrinted>
  <dcterms:modified xsi:type="dcterms:W3CDTF">2024-06-20T08:59:00Z</dcterms:modified>
  <cp:revision>2</cp:revision>
  <dc:subject/>
  <dc:title>(zał</dc:title>
</cp:coreProperties>
</file>