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, dn. __________20___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ind w:firstLine="708"/>
        <w:rPr/>
      </w:pP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kręgowa Rada Aptekarska w Krakowie</w:t>
      </w:r>
    </w:p>
    <w:p>
      <w:pPr>
        <w:pStyle w:val="Normal"/>
        <w:jc w:val="center"/>
        <w:rPr/>
      </w:pPr>
      <w:r>
        <w:rPr/>
        <w:t>Kraków ul. Kobierzyńska 98/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anie o wpis do rejestru farmaceu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e złożonym wnioskiem o przyznanie mi prawa wykonywania zawodu farmaceuty proszę o wpis do rejestru po podjęciu uchwały w sprawie stwierdzenia prawa wykonywania farmaceuty (podstawa prawna: art 8 ust 1* ustawy z dnia 19 kwietnia 1991 o izbach aptekarskich (t.j. </w:t>
      </w:r>
      <w:r>
        <w:rPr>
          <w:bCs/>
        </w:rPr>
        <w:t>Dz. U. 2019 poz. 1419</w:t>
      </w:r>
      <w:r>
        <w:rPr/>
        <w:t xml:space="preserve"> )</w:t>
      </w:r>
    </w:p>
    <w:p>
      <w:pPr>
        <w:pStyle w:val="Normal"/>
        <w:rPr/>
      </w:pPr>
      <w:r>
        <w:rPr/>
        <w:t>Zgodnie z art. 8 ust. 3** ustawy zobowiązuję się niezwłocznie informować OIA w Krakowie o każdej zmianie danych objętych rejestrem farmaceutów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</w:t>
      </w:r>
    </w:p>
    <w:p>
      <w:pPr>
        <w:pStyle w:val="Normal"/>
        <w:ind w:left="708" w:firstLine="708"/>
        <w:rPr/>
      </w:pPr>
      <w:r>
        <w:rPr/>
        <w:t xml:space="preserve">Podpis </w:t>
        <w:tab/>
        <w:tab/>
        <w:tab/>
        <w:tab/>
        <w:tab/>
        <w:tab/>
        <w:t>dat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rt. 8.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*1. Osoba, która uzyska prawo wykonywania zawodu farmaceuty, podlega wpisowi do rejestru farmaceutów prowadzonego przez właściwą okręgową radę aptekarską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**3. Farmaceuta ma obowiązek informować niezwłocznie okręgową izbę aptekarską, o której mowa w ust. 1, o danych objętych rejestrem farmaceutów i każdej zmianie tych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7:00Z</dcterms:created>
  <dc:creator>.</dc:creator>
  <dc:description/>
  <dc:language>en-US</dc:language>
  <cp:lastModifiedBy>ElaZ270</cp:lastModifiedBy>
  <dcterms:modified xsi:type="dcterms:W3CDTF">2020-03-28T09:29:00Z</dcterms:modified>
  <cp:revision>3</cp:revision>
  <dc:subject/>
  <dc:title/>
</cp:coreProperties>
</file>