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O Ś W I A D C Z E N I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a niżej podpisana/y mgr farm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odejmuję się  z dniem ....................pełnienia obowiązków kierown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teki ogólnodostępnej (pod nazwą)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/ adres apteki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pracy zawodow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pracy</w:t>
        <w:tab/>
        <w:tab/>
        <w:tab/>
        <w:tab/>
        <w:t>Stanowisko</w:t>
        <w:tab/>
        <w:tab/>
        <w:t xml:space="preserve">            </w:t>
        <w:tab/>
        <w:t>okres od…..do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znane mi są przepisy w sprawie prowadzenia apteki oraz zakres obowiązków i odpowiedzialności na tym stanowis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obowiązuję się powiadomić, na co najmniej 14 dni wcześniej, Małopolskiego Wojewódzkiego Inspektora Farmaceutycznego w Krakowie o rezygnacji ze stanowiska kierownika lub o nieobecności dłuższej niż 30 d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nie pełnię i nie będę pełnić równocześnie funkcji kierowniczej w innej aptece, punkcie aptecznym, hurtowni farmaceut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     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 data /                                                                                                                       / podpi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7:00Z</dcterms:created>
  <dc:creator>wif</dc:creator>
  <dc:description/>
  <cp:keywords/>
  <dc:language>en-US</dc:language>
  <cp:lastModifiedBy>Wiceprezes</cp:lastModifiedBy>
  <cp:lastPrinted>2010-08-30T13:51:00Z</cp:lastPrinted>
  <dcterms:modified xsi:type="dcterms:W3CDTF">2020-06-08T09:17:00Z</dcterms:modified>
  <cp:revision>2</cp:revision>
  <dc:subject/>
  <dc:title>O Ś W I A D C Z E N I E</dc:title>
</cp:coreProperties>
</file>