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9450</wp:posOffset>
            </wp:positionH>
            <wp:positionV relativeFrom="paragraph">
              <wp:posOffset>-2540</wp:posOffset>
            </wp:positionV>
            <wp:extent cx="1627505" cy="195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850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  <w:szCs w:val="16"/>
        </w:rPr>
        <w:t>(oznaczenie okręgowej izby aptekarskiej)</w:t>
      </w:r>
    </w:p>
    <w:p>
      <w:pPr>
        <w:pStyle w:val="Normal"/>
        <w:spacing w:lineRule="auto" w:line="276"/>
        <w:ind w:left="850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ind w:left="850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ind w:left="850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ind w:left="1559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ind w:left="7371" w:firstLine="1137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KARTA CIĄGŁEGO SZKOLENIA NR ........... / ...........</w:t>
      </w:r>
    </w:p>
    <w:p>
      <w:pPr>
        <w:pStyle w:val="TextBody"/>
        <w:spacing w:lineRule="auto" w:line="276"/>
        <w:ind w:left="85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spacing w:lineRule="auto" w:line="276"/>
        <w:ind w:left="8508" w:hanging="0"/>
        <w:rPr>
          <w:color w:val="000000"/>
          <w:sz w:val="28"/>
        </w:rPr>
      </w:pPr>
      <w:r>
        <w:rPr>
          <w:color w:val="000000"/>
          <w:sz w:val="28"/>
        </w:rPr>
        <w:t>CZĘŚĆ I</w:t>
      </w:r>
    </w:p>
    <w:p>
      <w:pPr>
        <w:pStyle w:val="TextBody"/>
        <w:tabs>
          <w:tab w:val="clear" w:pos="709"/>
          <w:tab w:val="left" w:pos="7371" w:leader="none"/>
          <w:tab w:val="left" w:pos="7938" w:leader="none"/>
        </w:tabs>
        <w:spacing w:lineRule="auto" w:line="276"/>
        <w:ind w:left="76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76"/>
        <w:ind w:left="8508" w:hanging="0"/>
        <w:rPr>
          <w:color w:val="000000"/>
          <w:sz w:val="28"/>
        </w:rPr>
      </w:pPr>
      <w:r>
        <w:rPr>
          <w:color w:val="000000"/>
          <w:sz w:val="28"/>
        </w:rPr>
        <w:t>Dane farmaceuty:</w:t>
      </w:r>
    </w:p>
    <w:p>
      <w:pPr>
        <w:pStyle w:val="TextBody"/>
        <w:spacing w:lineRule="auto" w:line="276"/>
        <w:ind w:left="850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8868" w:leader="none"/>
        </w:tabs>
        <w:spacing w:lineRule="auto" w:line="276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(imiona) i nazwisko osoby odbywającej ciągłe szkolenie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left="8868" w:hanging="0"/>
        <w:rPr/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 dokumentu „Prawo wykonywania zawodu farmaceuty”</w:t>
        <w:br/>
        <w:t>………………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do korespondencji</w:t>
        <w:br/>
        <w:t>……………….................................................................................................................</w:t>
        <w:br/>
        <w:t>………………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 telefonu lub adres poczty elektronicznej, jeżeli posiada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left="88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tuł zawodowy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88" w:leader="none"/>
        </w:tabs>
        <w:spacing w:lineRule="auto" w:line="276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wydania i numer dyplomu</w:t>
        <w:br/>
        <w:t>………………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i adres uczelni</w:t>
        <w:br/>
        <w:t>……………….................................................................................................................</w:t>
        <w:br/>
        <w:t>………………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wierdzenie rozpoczęcia ciągłego szkolenia (data)</w:t>
        <w:br/>
        <w:t>………………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76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dłużenie okresu edukacyjnego (data)</w:t>
      </w:r>
    </w:p>
    <w:p>
      <w:pPr>
        <w:pStyle w:val="TextBody"/>
        <w:spacing w:lineRule="auto" w:line="276"/>
        <w:ind w:left="88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8508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spacing w:lineRule="auto" w:line="276"/>
        <w:ind w:left="85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76"/>
        <w:ind w:left="850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</w:t>
      </w:r>
    </w:p>
    <w:p>
      <w:pPr>
        <w:pStyle w:val="TextBody"/>
        <w:spacing w:lineRule="auto" w:line="276"/>
        <w:ind w:left="850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podpis prezesa okręgowej rady aptekarskiej)</w:t>
      </w:r>
    </w:p>
    <w:p>
      <w:pPr>
        <w:pStyle w:val="TextBody"/>
        <w:spacing w:lineRule="auto" w:line="276"/>
        <w:ind w:left="850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left="85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left="85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85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ZĘŚĆ II – PRZEBIEG CIĄGŁEGO SZKOLEN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417"/>
        <w:gridCol w:w="1418"/>
        <w:gridCol w:w="2410"/>
        <w:gridCol w:w="1842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ciągłego szkolenia/Temat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ora szkole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godzin/dn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zalicz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unktów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, podpis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Jeżeli dotyczy                                                                                                                                  do przeniesienia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PRZEBIEG CIĄGŁEGO SZKOLENIA 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417"/>
        <w:gridCol w:w="1418"/>
        <w:gridCol w:w="2410"/>
        <w:gridCol w:w="1842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ciągłego szkolenia/Temat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ora szkole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godzin/dn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zalicz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unktów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, podpis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Jeżeli dotyczy                                                                                                                                  do przeniesienia: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PRZEBIEG CIĄGŁEGO SZKOLENIA 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417"/>
        <w:gridCol w:w="1418"/>
        <w:gridCol w:w="2410"/>
        <w:gridCol w:w="1842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ciągłego szkolenia/Temat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ora szkole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godzin/dn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zalicz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unktów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, podpis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Jeżeli dotyczy                                                                                                                                  do przeniesienia: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PRZEBIEG CIĄGŁEGO SZKOLENIA 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417"/>
        <w:gridCol w:w="1418"/>
        <w:gridCol w:w="2410"/>
        <w:gridCol w:w="1842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ciągłego szkolenia/Temat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ora szkole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godzin/dn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zalicz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unktów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, podpis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Jeżeli dotyczy                                                                                                                                  do przeniesienia: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PRZEBIEG CIĄGŁEGO SZKOLENIA 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417"/>
        <w:gridCol w:w="1418"/>
        <w:gridCol w:w="2410"/>
        <w:gridCol w:w="1842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ciągłego szkolenia/Temat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ora szkole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godzin/dn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zalicz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unktów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, podpis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Jeżeli dotyczy                                                                                                                                  do przeniesienia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TextBody"/>
        <w:ind w:left="7799" w:firstLine="709"/>
        <w:rPr>
          <w:color w:val="000000"/>
          <w:sz w:val="28"/>
        </w:rPr>
      </w:pPr>
      <w:r>
        <w:rPr>
          <w:color w:val="000000"/>
          <w:sz w:val="28"/>
        </w:rPr>
        <w:t>III CZĘŚĆ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8508" w:firstLine="709"/>
        <w:rPr>
          <w:color w:val="000000"/>
          <w:sz w:val="28"/>
        </w:rPr>
      </w:pPr>
      <w:r>
        <w:rPr>
          <w:color w:val="000000"/>
          <w:sz w:val="28"/>
        </w:rPr>
        <w:t>NIEZALICZENIE CIĄGŁEGO SZKOLENIA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Pan/Pani .................................................................................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TextBody"/>
        <w:ind w:left="8508" w:firstLine="709"/>
        <w:rPr>
          <w:color w:val="000000"/>
          <w:sz w:val="20"/>
        </w:rPr>
      </w:pPr>
      <w:r>
        <w:rPr>
          <w:color w:val="000000"/>
          <w:sz w:val="20"/>
        </w:rPr>
        <w:t>od ......................................... do .........................................</w:t>
      </w:r>
    </w:p>
    <w:p>
      <w:pPr>
        <w:pStyle w:val="TextBody"/>
        <w:ind w:left="851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Cs w:val="24"/>
        </w:rPr>
        <w:t>nie uzyskał(a) 100 punktów edukacyjnych</w:t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709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</w:t>
      </w:r>
      <w:r>
        <w:rPr>
          <w:color w:val="000000"/>
          <w:sz w:val="20"/>
        </w:rPr>
        <w:t>........................................................................</w:t>
      </w:r>
    </w:p>
    <w:p>
      <w:pPr>
        <w:pStyle w:val="TextBody"/>
        <w:ind w:left="8508" w:firstLine="709"/>
        <w:rPr>
          <w:color w:val="000000"/>
          <w:sz w:val="28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>(podpis Prezesa Okręgowej Rady Aptekarskiej)</w:t>
      </w:r>
    </w:p>
    <w:p>
      <w:pPr>
        <w:pStyle w:val="TextBody"/>
        <w:ind w:left="8508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8508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8508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8508" w:firstLine="709"/>
        <w:rPr>
          <w:color w:val="000000"/>
          <w:sz w:val="28"/>
        </w:rPr>
      </w:pPr>
      <w:r>
        <w:rPr>
          <w:color w:val="000000"/>
          <w:sz w:val="28"/>
        </w:rPr>
        <w:t>ZALICZENIE CIĄGŁEGO SZKOLENIA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Pan/Pani .................................................................................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9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>odbył(a) szkolenie ciągłe w okresie edukacyjnym</w:t>
      </w:r>
    </w:p>
    <w:p>
      <w:pPr>
        <w:pStyle w:val="TextBody"/>
        <w:ind w:left="851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</w:p>
    <w:p>
      <w:pPr>
        <w:pStyle w:val="TextBody"/>
        <w:ind w:left="8508" w:firstLine="709"/>
        <w:rPr>
          <w:color w:val="000000"/>
          <w:sz w:val="20"/>
        </w:rPr>
      </w:pPr>
      <w:r>
        <w:rPr>
          <w:color w:val="000000"/>
          <w:sz w:val="20"/>
        </w:rPr>
        <w:t>od ......................................... do .........................................</w:t>
      </w:r>
    </w:p>
    <w:p>
      <w:pPr>
        <w:pStyle w:val="TextBody"/>
        <w:ind w:left="851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Cs w:val="24"/>
        </w:rPr>
        <w:t>i uzyskał(a) 100 punktów edukacyjnych</w:t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709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</w:t>
      </w:r>
      <w:r>
        <w:rPr>
          <w:color w:val="000000"/>
          <w:sz w:val="20"/>
        </w:rPr>
        <w:t>........................................................................</w:t>
      </w:r>
    </w:p>
    <w:p>
      <w:pPr>
        <w:pStyle w:val="TextBody"/>
        <w:spacing w:lineRule="auto" w:line="360"/>
        <w:ind w:left="7090" w:hanging="0"/>
        <w:rPr/>
      </w:pPr>
      <w:r>
        <w:rPr>
          <w:color w:val="000000"/>
          <w:sz w:val="20"/>
        </w:rPr>
        <w:t xml:space="preserve">                                                                          </w:t>
      </w:r>
      <w:r>
        <w:rPr>
          <w:color w:val="000000"/>
          <w:sz w:val="20"/>
        </w:rPr>
        <w:t>(podpis Prezesa Okręgowej Rady Aptekarskiej)</w:t>
      </w:r>
    </w:p>
    <w:sectPr>
      <w:footerReference w:type="default" r:id="rId3"/>
      <w:footerReference w:type="first" r:id="rId4"/>
      <w:type w:val="nextPage"/>
      <w:pgSz w:orient="landscape" w:w="16838" w:h="11906"/>
      <w:pgMar w:left="284" w:right="678" w:gutter="0" w:header="0" w:top="567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Narrow">
    <w:altName w:val="Arial Narrow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Narrtow">
    <w:name w:val="Arial Narrtow"/>
    <w:qFormat/>
    <w:rPr>
      <w:rFonts w:ascii="ArialNarrow;Arial Narrow" w:hAnsi="ArialNarrow;Arial Narrow" w:cs="ArialNarrow;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6521" w:hanging="709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Narrow;Arial Narrow" w:hAnsi="ArialNarrow;Arial Narrow" w:eastAsia="MS Mincho;ＭＳ 明朝" w:cs="ArialNarrow;Arial Narrow"/>
      <w:color w:val="21368B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4:00Z</dcterms:created>
  <dc:creator>Michał Grzegorczyk</dc:creator>
  <dc:description/>
  <cp:keywords/>
  <dc:language>en-US</dc:language>
  <cp:lastModifiedBy>Informatyk</cp:lastModifiedBy>
  <cp:lastPrinted>2013-12-30T09:09:00Z</cp:lastPrinted>
  <dcterms:modified xsi:type="dcterms:W3CDTF">2020-11-26T11:28:00Z</dcterms:modified>
  <cp:revision>13</cp:revision>
  <dc:subject/>
  <dc:title>Załącznik do rozporządzenia Ministra Zdrowia</dc:title>
</cp:coreProperties>
</file>