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_______________________, dn. __________20___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Prezydium Okręgowej Rady Aptekarskiej w Krakowi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raków, ul. Kobierzyńska 98/6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odanie o wpis do rejestru farmaceutó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e złożonym wnioskiem o przyznanie mi prawa wykonywania zawodu farmaceuty proszę o wpis do rejestru po podjęciu uchwały w sprawie stwierdzenia prawa wykonywania farmaceuty (podstawa prawna: art 8 ust 1* ustawy</w:t>
        <w:br/>
        <w:t>z dnia 19 kwietnia 1991 o izbach aptekarskich (tj. Dz.U. 2021 poz. 1850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8 ust. 3** ustawy zobowiązuję się niezwłocznie informować OIA</w:t>
        <w:br/>
        <w:t>w Krakowie o każdej zmianie danych objętych rejestrem farmaceutów.</w:t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Podpis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rt. 8. 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1. Osoba, która uzyska prawo wykonywania zawodu farmaceuty, podlega wpisowi do rejestru farmaceutów prowadzonego przez właściwą okręgową radę aptekarską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20"/>
          <w:szCs w:val="20"/>
        </w:rPr>
        <w:t>**3. Farmaceuta ma obowiązek informować niezwłocznie okręgową izbę aptekarską, o której mowa w ust. 1, o danych objętych rejestrem farmaceutów i każdej zmianie ty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28:00Z</dcterms:created>
  <dc:creator>.</dc:creator>
  <dc:description/>
  <cp:keywords/>
  <dc:language>en-US</dc:language>
  <cp:lastModifiedBy>Informatyk</cp:lastModifiedBy>
  <dcterms:modified xsi:type="dcterms:W3CDTF">2022-03-21T10:27:00Z</dcterms:modified>
  <cp:revision>4</cp:revision>
  <dc:subject/>
  <dc:title/>
</cp:coreProperties>
</file>