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ątka nagłówkowa gabinetu lub przychodn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data)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ŚWIADCZENI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przeprowadzonych badań lekarskich, zgodnie z a</w:t>
      </w:r>
      <w:r>
        <w:rPr>
          <w:rFonts w:cs="Cambria" w:ascii="Cambria" w:hAnsi="Cambria"/>
          <w:bCs/>
        </w:rPr>
        <w:t>rt. 13 ust.1 pkt 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ustawy z dnia 10 grudnia 2020 r. o zawodzie farmaceuty (t.j.Dz.U.2022 r. poz. 184)  orzeka się, że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ani/Pan__________________________________________________________________________________</w:t>
      </w:r>
    </w:p>
    <w:p>
      <w:pPr>
        <w:pStyle w:val="Normal"/>
        <w:spacing w:lineRule="auto" w:line="480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r. _______________________ w 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m.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osiada stan zdrowia pozwalający na wykonywanie zawodu farmaceu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pieczątka i podpis lekarza orzekającego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12:00Z</dcterms:created>
  <dc:creator>.</dc:creator>
  <dc:description/>
  <cp:keywords/>
  <dc:language>en-US</dc:language>
  <cp:lastModifiedBy>Informatyk</cp:lastModifiedBy>
  <dcterms:modified xsi:type="dcterms:W3CDTF">2022-03-21T09:30:00Z</dcterms:modified>
  <cp:revision>3</cp:revision>
  <dc:subject/>
  <dc:title/>
</cp:coreProperties>
</file>