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ałącznik do obwieszczenia Ministra Zdrowia z dnia 11 lipca 2022 r. (poz.162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0"/>
          <w:szCs w:val="8"/>
        </w:rPr>
      </w:pPr>
      <w:r>
        <w:rPr>
          <w:rFonts w:cs="TimesNewRoman;Times New Roman" w:ascii="TimesNewRoman;Times New Roman" w:hAnsi="TimesNewRoman;Times New Roman"/>
          <w:color w:val="000000"/>
          <w:sz w:val="10"/>
          <w:szCs w:val="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Załącznik Nr 2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ieczęć, nadruk lub naklejka zawierające: nazwę i adres apte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p. 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odbyciu przez technika farmaceutycznego praktyki w apt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wiadcza się, ż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/Pani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cy(a) dyplom technika farmaceutycznego nr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siedziba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ył(a) praktykę w apt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......................... do ......................... w aptece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siedzib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*......................... do ......................... w aptece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siedzib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......................... do ......................... w aptece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siedzib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......................... do ......................... w aptece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siedzib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kierownika apteki oraz pieczęć,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druk lub naklejka zawierające: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ę, nazwisko i oznaczenie funkcji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kierownika aptek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ypełnić w przypadku, gdy praktyka odbywana była w więcej niż jednej apt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2) </w:t>
      </w:r>
      <w:r>
        <w:rPr>
          <w:rFonts w:cs="Times New Roman" w:ascii="Times New Roman" w:hAnsi="Times New Roman"/>
          <w:color w:val="000000"/>
          <w:sz w:val="16"/>
          <w:szCs w:val="16"/>
        </w:rPr>
        <w:t>W brzmieniu ustalonym przez § 1 pkt 7 rozporządzenia, o którym mowa w odnośniku 2; ze zmianami wprowadzonymi przez § 1 rozporządzenia Ministra Zdrowia z dnia 11 października 2019 r. zmieniającego rozporządzenie w sprawie odbywania praktyki w aptece przez technika farmaceutycznego (Dz. U. poz. 2033), które weszło w życie z dniem 8 listopad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ElaZ270</dc:creator>
  <dc:description/>
  <cp:keywords/>
  <dc:language>en-US</dc:language>
  <cp:lastModifiedBy>Informatyk</cp:lastModifiedBy>
  <dcterms:modified xsi:type="dcterms:W3CDTF">2022-08-05T11:10:00Z</dcterms:modified>
  <cp:revision>6</cp:revision>
  <dc:subject/>
  <dc:title/>
</cp:coreProperties>
</file>